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May 12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ZE3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mazes in three dimensions under Microsoft Windows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ction", "Style", and "Help" appear on the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options are available under 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 -- generate another ma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lve -- outline the solution (of a completed ma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ear -- remove th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square or hexagonal rooms may be selected under "Sty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horizontal scroll bar to vary the rotation form 0 to 36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vertical scroll bar to vary the tilt from 0 to 9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zing the window yields a new maze.  The size of the rooms rem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e Borland C++ 4.0 source code is supplied (with comments)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use MAKE to process the source code, you will have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in (the first 3 lines of) MAZE3D.M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pieces of source code are specific to maze gen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LL.* -- Each instance of this class represents a room in a ma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XMAZE.* -- each instance of this class is a maze having hexag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QRMAZE.* -- each instance of this class is a maze having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ZE3D.CPP -- the source for MAZE3D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pieces may find application in other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ACLE.* -- Each object derived from this class is a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erator.  "random_number()" returns integers uniform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tween 0 and max_r_n_plus_1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OT3D.* -- plots z=f(x,y) in three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IKE.CPP demonstrates using PLOT3D.* to plot a simple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; SPIKE.EXE is the corresponding executabl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m the author of all the code in this package.  It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-- James L. D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csvcjld@nomvs.lsum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